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2210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221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 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Results Intermediate Students book Oxford 2018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 Upper Intermediate 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4"/>
        <w:gridCol w:w="1032"/>
        <w:gridCol w:w="10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>
          <w:trHeight w:val="6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. Working lif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>
          <w:trHeight w:val="1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Project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>
          <w:trHeight w:val="1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>Leisure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eisure 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>
          <w:trHeight w:val="1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Projec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Serv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Custome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Servic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 readi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Guests and visito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Security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Custom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Working together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 w:eastAsia="ar-SA"/>
              </w:rPr>
              <w:t>РК 1</w:t>
            </w:r>
            <w:r>
              <w:rPr>
                <w:b/>
                <w:bCs/>
                <w:lang w:val="en-US" w:eastAsia="ar-SA"/>
              </w:rPr>
              <w:t xml:space="preserve"> Test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Working together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Logistics  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Faciliti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Facilities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 xml:space="preserve">-3 </w:t>
            </w:r>
            <w:r>
              <w:rPr>
                <w:rFonts w:eastAsia="Calibri"/>
                <w:lang w:val="en-US"/>
              </w:rPr>
              <w:t xml:space="preserve">Logistics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ecisions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xts, grammatical and lexical exercises, listening discuss Decisions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novations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Breakdo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6:</w:t>
            </w:r>
            <w:r>
              <w:rPr>
                <w:lang w:val="en-US"/>
              </w:rPr>
              <w:t xml:space="preserve"> Breakdow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Process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ormanc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4 Conducting final term assess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10-15T00:54:00Z</dcterms:modified>
  <cp:revision>1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